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r-Process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NNELLY SOFTWAR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082 WENDOVER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RBA LINDA, CA  9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714) 970-96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RODUCTION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PCINST.COM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IPC.COM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PCLIB.LIB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IPC.H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IPC.DOC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X_PROC.C and RX_PROC.C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PCSAMP.ASM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REQUIREMENTS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AGE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IPCINST.COM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PC-IPC.COM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-IPC Commands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-IPC Parameters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-IPC EXAMPLES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Line Example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Mode Example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Mode Within DESQview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ING IPC APPLICATIONS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verview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PC Commands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PC Status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 Bindings for IPCLIB.LIB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ating main()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iling and Linking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unning TX_PROC and RX_PROC.........2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sembly Interface..................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 MESSAGES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IPC Error Messages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IPC Return Status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PCLIB Error Messages...............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CHASE INFORMATION.................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KNOWLEDGMENTS.......................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EX.................................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s, Figures, and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1 - PC-IPC Command Line Example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2 - PC-IPC Batch Mode Example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3 - PC-IPC Batch Mode Within DESQview.....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1 - Sample AUTOEXEC.BAT file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2 - Two Representations of an IPC_PARAM_BLOCK..........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3 - Bit-fields of 'status' in IPC_PARAM_BLOCK.........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1 - Required Values of 'my_id' for IPC Commands.........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2 - Inputs, Outputs, and Status for IPC commands........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3 - Status Values Returned in ERRORLEVEL................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PC User'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PC 1.0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t of programs provides the capability of Inter-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 for applications running under the MS-DOS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It can, for example, be used to pass information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processes running within DESQview windows, or between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s, or your own applications. The set is comprised of 8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CINST.COM is the heart of Inter-Process Communication. It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 and Stay Resident (TSR) program that serves as a "P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ice" for the messages and data exchanged between processes.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 may deposit information into IPC or retriev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it. The information sent to IPC is maintained in memory until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 is made for it. More than one instance of IPC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ent in memory at any time (several Post Offices). IPC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ed to hold from 1 to 52 kilobytes of information (P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ice capacity). Any number of messages of any size can be sto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IPC within the 52-K memory limit (pieces of m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IPC.COM provides the capability to pass information from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to another through DOS's command-line interface. Two metho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provided to accomplish this. The first method is an interac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where messages are sent and received on the command line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method is designed for batch mode where PC-IPC command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are contained in batch files and the DOS environmen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CLIB.LIB is a linkable library of functions that provid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ace to IPC. Programmers can therefore write their own "C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s to take advantage of IPC's capabilities. Includ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brary are the IPC interface call, an error handler,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zation routine, a routine to test for IPC's presence, an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identificatio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IPC.H is the "C" include file for use by application programm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contains definitions for status codes, commands, error code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 structure used for communicating with I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IPC.DOC is this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X_PROC.C and RX_PROC.C are sample C programs that illustrate how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IPCLIB in developing your own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CSAMP.ASM is a sample program that demonstrates direct access to IP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assembly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C, XT, AT, or 386 compatible with a minimum of 256K, at least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isk drive, MDA, HGC, CGA, EGA, or VGA display, DOS 2.0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(3.0 or later recommended) are requ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PC User'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PC 1.0   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escribes how to install and set up IPC on your dis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computer'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de-archiving the files IPCINST.COM, PC-IPC.COM, PC-IPC.H, P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C.LIB, PC-IPC.DOC, TX_PROC.C, RX_PROC.C and IPCSAMP.ASM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place them in a subdirectory on your hard disk. If you int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IPCINST.COM and PC-IPC.COM often, they should be place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that is in the DOS path (see SET or PATH in your DOS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). If you want IPC to be resident in memory when you tur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, add "IPCINST.COM /V=xx /A=zz" to the file 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top-level directory. Figure 1 illustrates a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file. See the "USAGE" section below for an explan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parameters /V and /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C:\DOS;C:\;C:\TURBOC;C:\IP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PCINST.COM /V=62 /A=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 - Sample AUTOEXEC.BAT file. The PATH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to, among others, a subdirectory on drive 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IPC. Assuming that all IPC files are in C:\IP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will be able to run them regardless of w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rive or directory 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ould rather not have IPC resident in memory all the tim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install it whenever you like. This can be done either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r within a Batch file. The format of the command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as when used in AUTOEXEC.BAT. Please note that because IPC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, once it is installed, it remains in memory until the compu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C can be used in conjunction with DESQview, the multi-t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. IPCINST.COM must be run prior to starting DESQvie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IPC is "hidden" within a DESQview window and can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ed by programs (such as PC-IPC.COM) running in other window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dd the line "IPCINST.COM /V=xx /A=zz" to the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.BAT before the line "DV %1 %2 %3 %4 %5". Or you can install IPC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 prior to starting DESQview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&gt;ipcinst /v=60 /a=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&gt;d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PC User'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PC 1.0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escribes the usage of and the various parameter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CINST.COM and PC-IP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IPCINST.COM : IPCINST /V=xx /A=z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V=xx (an optional parame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mory-resident program IPCINST.COM requires an interrupt v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Interrupt Vector Table (IVT) which occupies the first 10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 of your computer's memory. You can specify which one of the 2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ctors (addresses) IPC should use. You cannot pick just any v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many are used by DOS, ROM-BIOS, EMS memory, the 80x86 process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interrupts, other TSRs, etc. Although many vecto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, every computer manufacturer, add-on board manufactur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package, and especially TSRs, may use any of the vecto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VT. This makes your hardware / software configuration uniq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 IPC makes no demands that a particular vector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/V=xx" parameter allows you to tell IPC which vector to use. "xx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vector number, in hexidecimal (hexidecimal sequence: 0, 1,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8, 9, A, B ... E, F, 10, 11 ... 19, 1A ... 1F, 20 ...)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00 through FF. For a "standard" PC, vectors 4B through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sive and 78 through FF inclusive are generally available.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, IPCINST.COM uses vector 60 (i.e. /V=60). If you omi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parameter and do not receive an error, vector 60 is 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C. IPCINST.COM will not install if the specified vector is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install as many IPC "Post Offices" as will fit in memor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Interrupt Vector Table. Each vector that IPC uses repres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"Post Office". Each instance of IPC is independent of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s. In other words, IPCs do not communicate with each other.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C instance a program communicates with is determined by PC-IPC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d IPCLIB.LIB). The following establishes 3 instances of IPC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&gt;ipcinst /v=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&gt;ipcinst /v=6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&gt;ipcin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/V parameter is not specified in the last command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instance of IPC uses the default vector 60 (hex). The firs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instances use vectors 61 and 6E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=zz (an optional parame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IPC reserves 1024 bytes (1K) of memory to store mess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y be increased (up to 52K) by using the /A parameter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IPC in memory. "zz" can be any number between 1 and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cimal). In addition to the memory reserved for messages, space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PC User'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PC 1.0    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 by IPC's code: approximately 12K. The least amount of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instance of IPC uses is 13K, and at most 64K. If,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un the following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Installing IP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pcinst /v=7D /a=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pcinst /a=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pcinst /v=D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IPC installed at vectors 7D, 60, and D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IPC instance uses 52K, the second 27K, and the last 13K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otal of 92K. The amount of memory set aside for messages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is enough to contain almost 18 pages of single-spaced, 1-i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ed text. Assuming that the total memory on your system is 512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at DOS and COMMAND.COM occupy 50K, and that no other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programs are loaded, you would have about 370K lef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memory reserved by IPC is no longer available t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rograms until the computer is resta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PC User'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PC 1.0  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PC-IPC.COM : PC-IPC parameter(s)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and commands must be separated by spaces. Only one I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may appear on the command line. If more than one comm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, the last is taken used and the others are ignored. With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, commands and parameters may appear anywhere on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(see /S,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-IP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12 commands that PC-IPC can use for communicating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esident IPC. Six of these deal with transmitting data to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IPC. Two provide information about IPC. Two control IPC's 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 and receive messages. The last two provide a method of rou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s with identification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PC Commun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=data  /S=(id)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S commands allow you to send data to IPC. The data may b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ASCII characters. Whitespace characters (space, tab)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to a single space. If multiple spaces or tabs are desi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lose the entire command in double quotes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&gt;pc-ipc "/S=Now is  the   ti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rves the spacing as it appears on the command line. If the d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s are not present, multiple spaces between words are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ne space. All characters on the command line that appear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 commands are taken as data. Therefore, the /S commands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last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(id) command qualifier "addresses" the data to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(see /G and /I, below). Note that the parentheses are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re not included with the data saved by IPC. Therefo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&gt;pc-ipc /S=(7)Hello process #7, I'm ready for dat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s "Hello process #7, I'm ready for data!" to Process-7. If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id is specified, the default is 0 ( /S=(0)data is equival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/S=data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messages sent to IPC by PC-IPC are "NULL terminated strings."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LL character has the ASCII value of zero and is used by C (an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s) to signal the end of a character string. PC-I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appends a NULL to every message it sends to IPC. So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is "/s=123456789", IPC actually receives ten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: "49 50 51 52 53 54 55 56 57 00" (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NULL character that PC-IPC appends to each mess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C requires 22 bytes of overhead for each message it stores. These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 are used by IPC to keep track of the message's locatio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er's and recipient's process ids, and the size of the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PC User'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PC 1.0        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previous example, 32 bytes (9 characters + 1 NULL +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head bytes) of message space are required to store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  /R=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W  /W=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R and /W commands allow you to retrieve data from IPC. The /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requests it immediately. The data is displayed on the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. The /R=file command is similar to /R except the data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to disk. The specified file may be any valid pathname (e.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=A:\IPCDATA\PROC1.DAT). If the file already exists, the requ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s appended to the end of the file. For both /R and /R=file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C has no data the message "(No Data Available)" is writte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W commands are similar to the /R commands except that if no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vailable at the time the request is made, PC-IPC will wait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s available for the process making the request (see /I, below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should only be used when PC-IPC is running in a mul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ssage can only be retrieved once from IPC. When a mess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d, it is erased from IPC'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PC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H (help) command displays a brief description of the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and commands PC-IPC.COM recogn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Q (query) command checks to see if IPC is resident in mem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s the number of messages available for the reque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, and calculates the amount of free message space.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 that Process-2 sends one message, Process-3 sends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, and Process-5 sends one message all addressed to Process-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ocess-4 issues the command "pc-ipc /i=4 /q",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message appears on the display, "5 Messages Available. 7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 Free Space. IPC is Installed, Enabl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PC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C can be disabled so that it will no longer respond to Commun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(/R, /W, /S). While disabled IPC still responds 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requests (/Q and /H). Turning IPC off is not the s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ing it from memory (only rebooting the system can do that)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id that disables IPC is the only one that can enable it ag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ss id that disables IPC must be "recognized" by IPC (see /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PC User'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PC 1.0      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E command, when issued by the same process id that issued the /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reenables IPC to accept Communicati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PC 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G  /G=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process requires a unique handle or id for either sendin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ing messages, it can use the /G command to obtain one (or mor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C maintains a list of 10 process ids (numbered 0 through 9).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requests an id with the /G command, IPC marks that id as "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" and will not reissue that id until it has been relinqu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sing /G=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cess id obtained using /G is said to be "recognized" by IPC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valid" id is a number between 0 and 9 that may not necessaril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obtained using /G. Except for /D and /G=n, IPC responds 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rom a valid process id. Therefore, it is not necessary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G command to send or receiv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cally, the /G command would be the first command a process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o IPC. When the process is about to finish, or no longer n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d, the /G=n command relinquishes the id "n", making it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ther processes. Until specifically relinquished, the id rem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 use", even if the process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-IPC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B  /B=set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B parameter tells PC-IPC that it is running in batch mode.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that PC-IPC normally sends to the display is instead plac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ss's environment table and in COMMAND.COM's environment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the SET command in the MS-DOS User's Manual). This is useful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processes for obtaining, for instance, a process id.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name (setvar) is not specified, PC-IPC creates on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ormat: IPCvvi=data, where "IPC" is constant, "vv"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ctor number of IPC, "i" is the process id, and "data" is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by Process-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B=setvar parameter allows the process to specify the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to use. The variable name must be less than 9 characte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versions of DOS lower than 3.0, the /B parameter is of lim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ness because the environment size is limited to 160 bytes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3.0 and later, the environment size can be se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file by including the line "SHELL=C:\COMMAND.COM /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:nnnnn". The "/P" parameter makes COMMAND.COM remain in memor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s execution of AUTOEXEC.BAT. The "/E:nnnnn" parameter specif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ze of the environment. For DOS versions between 3.00 and 3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nnnn" is the environment size in 16-byte paragraphs: range 10 -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60 to 992 bytes). For DOS versions 3.20 and greater, "nnnnn"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size in bytes: range 160 - 1638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PC User'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PC 1.0        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=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I parameter allows a process to identify itself to IPC.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is not specified, 0 is the default (i.e. /I=0). "n"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valid" id (0 through 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" does not need be obtained by the currently running process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you type "pc-ipc /g" on the command line, PC-IPC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1". Technically speaking, you just ran a process (a DOS process)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en run another DOS process by entering "pc-ipc /i=1 /s=How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dy", IPC accepts and stores the message. IPC is not "aware"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separate DOS processes were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V=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V parameter is equivalent to the /V parameter for IPCINST.COM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e vector (Post Office) to use when calling IPC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, as with IPCINST.COM, is 60 (hex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PC User'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PC 1.0          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C-IPC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presents examples of the command line interface to IP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IP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 : This example shows how to install IPC and use PC-IPC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and receive data. The commands to be entered are shown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&gt;" prompt. The program's response is shown below the command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ve comment is shown to the right of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&gt;IPCINST /V=60 /A=3                Install IPC at vector 60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eserving 3K f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PC-INSTALL 1.0 Copyright (c) 1989, Donnelly Software Engineer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PC Installed at vector 60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72 bytes available for messages (52902 maximu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&gt;PC-IPC /Q                         Check to see that IPC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nstalled and ready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Messages Available. 3072 Bytes Free Space. IPC is Install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&gt;PC-IPC /S=Abraham Lincoln         Send a message from Process-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o Process-0 (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rocess-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&gt;PC-IPC /R                         Retrieve the message just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raham Linco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&gt;PC-IPC /G                         Get a process-id from I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end messages to Process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&gt;PC-IPC /S=(1)Four score and 7 years a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&gt;PC-IPC "/S=(1)our  fathers  brought  forth  on  this  continen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&gt;PC-IPC /S=(1)a    new nation,    conceived in liber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&gt;PC-IPC /R                         Get a message for Process-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o Data Avail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&gt;PC-IPC /I=1 /Q                    Check for Process-1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Messages Available. 2890 Bytes Free Space. IPC is Install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&gt;PC-IPC /I=1 /R=LINCOLN.TXT        Get a message and put it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ile LINCOLN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n file LINCOLN.TXT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PC User'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PC 1.0          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&gt;TYPE LINCOLN.TXT                  Type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r score and 7 years a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end a message from Process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o Process-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&gt;PC-IPC /I=1 /S=(0)and dedicated to the proposi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&gt;PC-IPC /I=1 /R                    Get the next messag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rocess-1 (note the effec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e quotes on the spac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 fathers  brought  forth  on  this  conti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&gt;PC-IPC /R                         Get the next messag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rocess-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edicated to the proposi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&gt;PC-IPC /I=1 /R                    Get the next message (no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effect on spacing with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quo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nation, conceived in liber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&gt;PC-IPC /G=1                       Give up id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PC User'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PC 1.0           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presents examples of the batch mode interface to I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2 : This example illustrates the use of PC-IPC in a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First, a request is made for a unique ID which is sav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table as "myid". Then a request is made to determin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messages are available. While there are messages availabl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rites the message to a file and loops to get another.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no more messages, the data file is display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s are deleted and the process ends. You may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a text editor to cut this example from this .DOC file and pa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nto a 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This batch file assumes that IPC is already installed an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one or more messages have already been sent to IPC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process id that will be returned from the /g command.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do this, enter the following at the command lin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            A&gt;ipci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            A&gt;pc-ipc /s=(1)Goldy 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            A&gt;pc-ipc /s=(1), Papa B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            A&gt;pc-ipc /s=(1), Mama B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            A&gt;pc-ipc /s=(1)and Baby B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    Get an ID from IPC and put it in the environ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ipc /b=myid /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AG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    Use that ID to get a count of available mess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ipc /b=procdata /i=%myid% /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    Test to see if any messages are 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%procdata%==0 goto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    Use the ID to write the message to a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ipc /i=%myid% /r=mydata%myid%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    Loop until there are no more mess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AG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Type the file containing the mess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Typing mydata%myid%.txt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mydata%myid%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    Clean up before leav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    Relinquish I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ipc /g=%myid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    Conserve environment sp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rocdata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yid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PC User'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PC 1.0            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illustrates the use of PC-IPC within 2 DESQview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3 : The two batch files each run within separate "DOS (128K)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. The first batch file continuously sends messages to IPC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C's message space is full and then terminates. The second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ously retrieves messages from IPC. When no more messag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, it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run this example, first make certain that IPC is 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un IPCINST.COM) prior to starting DESQview. Next, open two "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28K)" windows. Arrange the windows so that they are both visible.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window start the batch file FILLIPC.BAT. It begins s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to IPC. Switch to the second window and start MTIPC.BAT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s retrieving messages from IPC. Depending upon which window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foreground process," and the ratio of "foreground ticks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ackground ticks", the number of available messages increas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eases. Try switching between windows to see the effec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FILE : FILLIP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FILLING IPC TO CAPACITY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   Note the use of IF ERRORLEVEL... for status check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   (See "PC-IPC Return Status" sec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Check that IPC is 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IPC /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12 GOTO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LO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IPC /S=Tish! I love it when you speak French! -- Gomez Add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Quit if IPC is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11 GOTO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Display message count, available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IPC /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FILE : MTIP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EMPTYING IPC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Check that IPC is 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IPC /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12 GOTO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LO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Put the message in environment variable MS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IPC /B=MSG /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%MSG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%MSG%==0 GOTO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IPC /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PC User'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PC 1.0           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experiment that can be performed within DESQview is to dis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C. Start FILLIPC.BAT in one window. While it is running, switc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window and type "pc-ipc /d". This disables IPC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. FILLIPC continues to run because no check is perfor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loop for a "disabled" status. To resume sending data,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c-ipc /e" in the second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PC User'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PC 1.0              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REATING IPC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iscusses the design and implementation of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 using IPC. It is assumed here that you are familia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 programming language, and have access to a C compiler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bject library IPCLIB.LIB is supplied with this product to e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write your own applications that take advantage of IPC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ilities. But before a detailed discussion of the mechanics of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, this is how IPC works from an application's point of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C is a TSR that is called through an interrupt vector assign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loaded into memory. All information passed to and from IPC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 structure known as an IPC_PARAM_BLOCK (Figure 2)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C_PARAM_BLOCK contains the command IPC is to perform, the data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ocess and its size, the sending-process id, the receiving-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, and status and erro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 15                31        struct IPC_PARAM_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+         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my_id        |     to_id      |         unsigned int my_i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+         unsigned int to_i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ommand       |    status      |         unsigned int comman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+         unsigned int erro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error        |     size       |         unsigned int statu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+         unsigned int siz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data_ptr               |         void far *data_pt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+        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)                                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2 - Two Representations of an IPC_PARAM_BLOCK. a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six fields are each 16 bits wide, the data poin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 bits wide. b) This is the C structure similar 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in the include file PC-IPC.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n application sends a message to IPC, the data is copi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that is within IPC's control. Once the data has been cop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lication may modify or delete its own data. In fac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can terminate (freeing its memory), without aff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C's copy. IPC dynamically allocates enough memory for each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. The only data "too big" to fit inside IPC is that which exc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mit set by the /A parameter when IPC wa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ing data from IPC is the inverse of sending data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supplies a destination for the data (in the 'data_ptr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). IPC copies the the first message in its list for that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dentified by the 'my_id' field), and fills the 'size' field with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PC User'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PC 1.0              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bytes copied. Subsequent requests for data by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y_id' will retrieve the next available message in IPC's list.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is copied to the memory location specified in 'data_ptr'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deleted from IPC's list. You must make certain that the buf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PC copies the data is large enough to hold the larg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cipated message. Otherwise, IPC may overwrite your application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or data. In the case where no data is available for 'my_id', I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'size' field to zero and clears the 'avdata' flag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tatus' field (see the "IPC Status" sectio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PC User'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PC 1.0                 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P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s are defined in PC-IPC.H and are recogniz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entries for the 'command'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PC_CMND_INQU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quire of IPC its current state. The 'status' field is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whether IPC is installed, enabled, in error, and if data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 If any messages are available for the process id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'my_id', the number of messages is returned in 'size'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vdata' flag in 'status' is set. If 'data_ptr' contains a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(i.e. is not zero), an unsigned integer represen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free message space (in bytes) is written to the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'data_pt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want to use a union to retrieve the amount of free memory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nd a far pointer to a character array in 'data_ptr',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difficulty using the unsigned integer that IPC returns. If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you define the following union variab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on { char    str_data[256]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    int_data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} data_blo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hen initialize 'data_ptr' with either of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_param_block(param_ptr, my_id, to_id, IPC_CMND_INQUIRE, 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a_block.str_data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_param_block(param_ptr, my_id, to_id, IPC_CMND_INQUIRE, 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&amp;data_block.int_dat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ither case you have access to whichever type of data IPC retur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the first example prior to calling IPC, IPC return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 int to the location in 'data_ptr'. Your application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he data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f("%u Messages Available. %u Bytes Free Space.\n"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ram_ptr-&gt;size, data_block.int_dat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PC_CMND_E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C compares the value contained in 'my_id' with the process i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d IPC. If the values are the same, IPC is again avail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and send data. Otherwise, the 'error' flag in 'status' is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'error' contains the value of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PC_CMND_DIS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rocess with a recognized 'my_id' (one obtained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C_CMND_REQID command) may disable IPC. While disabled, th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IPC will respond to are IPC_CMND_INSTALL, IPC_CMND_V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C_CMND_INQUIRE, and IPC_CMND_EN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PC User'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PC 1.0            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PC_CMND_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C can be reset using this command. Resetting IPC delete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in IPC's list, and sets the internal status fla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condition (installed, enabled, no data, no error). The val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y_id' must be zero. When you first install IPC using IPCINST.COM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 itself with this command to verify that the installation w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PC_CMND_R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command to retrieve data from IPC. IPC returns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message in its list that corresponds to the value sen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y_id'. IPC then copies the message to the location specifi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ata_ptr'. In order for your application to determine the i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that sent the message, the sending process' id is retur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o_id'. The size of the message, in bytes, is returned in 'size'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vdata' flag in 'status' is set. The message is deleted from IPC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. If no message is available for 'my_id', 'avdata' is clear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ize' is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PC_CMND_RDAT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difference between this command and IPC_CMND_RDATA i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C will only return if there is a message available in its lis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ss specified in 'my_id'. IPC will put your application "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" until a message is available. This command should only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multi-process environment (such as DESQvie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PC_CMND_S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copies the data located by the far pointer 'data_ptr'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rnal message list for the number of bytes specified in 'size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lso saves 'my_id' and 'to_id' and associates them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 This requires 22 bytes of overhead for each message I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s. Therefore, each message uses 'size' + 22 bytes of IPC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PC_CMND_REQ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pplication can obtain one or more (9 total) unique ids from I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n be used for message routing. The new id is retur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y_id'. Also, if there are any messages already availabl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ly allocated id, the 'avdata' flag is set in 'statu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PC, there are two types of process ids. There are "valid"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s and there are "recognized" process ids. A valid process id is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between 0 and 9, inclusive. A recognized process id is on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urrently marked "in use", or allocated, by IPC. Many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that the value sent in 'my_id' be one of these types. Tabl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izes these requirements. Notice that only a valid id is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d Data or Send Data. Therefore, a process may assume, or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, the id of another process. Or, your application may "hard-wir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ids into the c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PC User'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PC 1.0                  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                 my_i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quire                 Vali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able                  Disable I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able                 Recogniz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tall 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ad Data               Vali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ad Data Wait          Vali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nd Data               Vali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quest ID              Don't C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ete ID               Recogniz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rsion                 Don't C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1 - Required Values of 'my_id' for IPC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PC_CMND_DE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cess id can be returned to IPC's pool of available ids us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The value contained in 'my_id' must be the same as an i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marked by IPC as "in-use." Process ids need not be return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order they were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PC_CMND_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copies a character string, that represents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IPC, to the location specified in 'data_ptr'. The lengt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is returned in 'size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PC User'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PC 1.0               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PC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C returns the status of each operation in the 'status' fiel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C_PARAM_BLOCK. By performing bit-wise comparisons on 'statu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IPC can be determined. The bit-fields of 'statu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hown in Figure 3. If the error bit is set, the error co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in the 'error' field of the IPC_PARAM_BLOCK. Otherwi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error'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                                     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|   |   |   |   |   |   |   |   |   |   | A | R | I | E |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3 - Bit-fields of 'status' in IPC_PARAM_BLO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fields are un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: if set, IPC is enab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: if set, IPC is instal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: if set, an error occurred, error code is retur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'error' field of IPC_PARAM_BLO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: if set, one or more messages are available in IPC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for the process id specified in 'my_id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s are provided in PC-IPC.H for performing the bit-w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isons. For instance, to determine if an error result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call to IPC, your application can do either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param.status &amp; IPC_STAT_ERRO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pc_error(param.error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param.erro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pc_error(param.err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ired input fields, required output fields, and status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ummarized in Tabl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PC User'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PC 1.0                 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TATUS (1) 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        INPUT               OUTPUT              I E A R    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  ----------------    ----------          -------     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quire (2)     my_id, data_ptr     size, data_ptr      x x x x       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e          my_id (3)                               x x   x       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ble         my_id (4)                               x x   x       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         my_id (5)                               x x   x       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Data       my_id, data_ptr     data_ptr, size,     x x x x      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_id (6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Data Wait  my_id, data_ptr     data_ptr, size,     x x x x      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_id (6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Data       my_id, to_id,       size (7)            x x   x       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_ptr,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 ID      my_id               my_id               x x x x       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ID       my_id (4)                               x x   x       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        data_ptr            data_ptr, size      x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2 - Inputs, Outputs, and Status for IPC commands. "x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where IPC may set the flag or val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Status Flags I:Installed, E:Enabled, A:Available Data, R:Err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The number of available messages for process 'my_id' is retur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'size'. If 'data_ptr' contains a valid destination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.e. not zero), the size of free message space (in bytes)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ed through 'data_ptr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'my_id' must match that used in Dis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) Must be a recognized process id (i.e. one that is cur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cat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5) Must be process id zero (0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) 'to_id' contains the message sender's i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7) If Send Data is unsuccessful due to insufficient memory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unt of available message space is returned in 'size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PC User'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PC 1.0               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Bindings for IPCLIB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id far pc_ipc(unsigned int vect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PC_PARAM_BLOCK far *param_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interface to the memory-resident portion of IPC. Th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are the vector number for IPC's interrupt, and a f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to the parameter block. Note that 'param_ptr' is a far (32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) pointer. If your compiler does not support far pointers, you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vise a method of creating them in order to use the function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CLIB.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id far ipc_error(unsigned int ind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error handler for any errors returned by IPC. If 'statu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ly ANDed with IPC_STAT_ERROR is true, then a call to ipc_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'index' set to the value in the 'error' fiel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C_PARAM_BLOCK will write a descriptive message to the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. Another method of error detection is to check if 'error'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c_error is a "fatal" routine in that it terminates the process (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). 'index' is returned to the parent process. If the pa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is a batch file running under DOS, then ERRORLEVEL can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termine the success of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id far init_param_block(IPC_PARAM_BLOCK far *para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nsigned int my_i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nsigned int to_i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nsigned int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nsigned int siz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oid far *data_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initializes the data structure used for pa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o and from the memory-resident program IPC. 'param'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r pointer to a variable of the type IPC_PARAM_BLOCK. 'data_ptr'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r pointer to the data source or destination depending on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 The other parameters are unsigned integers. All paramet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_param_block are required. Any fields in the IPC_PARAM_BLOCK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required for a particular command should be initializ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 (or 0L for data_pt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far pc_ipc_installed(unsigned int vec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determines if, indeed, the memory-resident program IPC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 at the specified vector. It returns true if IPC is install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it returns false. Typically, this function call is mad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pplication's start-up, or initialization,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id far get_ipc_version(unsigned int vect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r far *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s a string that represents the version of IPC into the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pointed to by 'version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PC User'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PC 1.0                  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ma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pplication should contain 5 things in order to use the 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 of IP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the "#include pc-ipc.h" directive for the command, error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us defines, the IPC_PARAM_BLOCK type definition,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prototyp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a variable declaration of the type IPC_PARAM_BLOCK (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er to a malloc'ed chunk of memor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a call to pc_ipc_installed to verify IPC's pres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a call to init_param_block to initialize the IPC_PARAM_BLO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 command and parame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) a call to pc_i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the sample files TX_PROC.C and RX_PROC.C, distribu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duct, for the following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nvenience, the IPC commands, status, error codes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C_PARAM_BLOCK have been defined in the C include file PC-IPC.H.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m, your application should contain the "include" directiv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IPC.H. Refer to your C compiler manual for the proper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s, angle brackets, and pathnames. To avoid possible confli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ther included files, all definitions begin with "IP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r more variables of the type IPC_PARAM_BLOCK should be def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pplication to provide an interface with IPC. An alternate meth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to allocate memory for each IPC_PARAM_BLOCK required.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se, a pointer to the malloc'ed memory should be maintained by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. Both methods are demonstrated in TX_PROC.C and RX_PROC.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ither case, the IPC_PARAM_BLOCK must be passed to pc_ipc u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r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pplication should determine whether IPC is currently 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to any attempts to use it. Unpredictable results will occur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lication assumes it is calling IPC when in fact some other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river (or nothing at all!) is using the vector. A cal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_ipc_installed will return 1 (IPC_TRUE) if IPC is installed, or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PC_FALSE) if it is not. This facilitates the use of the boolean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!)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outine is provided to initialize an IPC_PARAM_BLOCK. Simply 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s to be assigned and a far pointer to the parameter b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cally, this routine is used just prior to a call to pc_ipc.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even though a parameter may not be required for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you must supply all parameters to init_param_block. Un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can be initialized to zero. Also note that 'data_ptr'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r (32-bit) pointer. Therefore, when passing a null pointer (a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se of IPC_CMND_DELID), it must be specified as "0L" (zer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). If your C compiler does not support far pointers,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se a method of creating them in order to use IPC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mall data model C compilers provide variables that allow you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PC User'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PC 1.0                   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far pointer. For example, Toolworks C, version 3.2, prov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that it uses in its startup module, CRT0.OBJ. The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_code' and '_data' contain the code segment and data segment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. The following code fragment illustrates how to create a f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in a small data model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rn  unsigned int    _data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signed long   far_ptr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signed long   segmen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signed int    offse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            my_data[128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ment = (unsigned long)(_data) * 0x10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set = &amp;my_data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r_ptr = segment + offs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demonstration applications exchange textual and integer dat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your application can send and retrieve any type of data. Th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 IPC has are that a far pointer to the data and the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ata be specified. For instance, if your application us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buffer, IPC could be the interface to allow "cut and past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 between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lication TX_PROC first verifies that IPC is installed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vector. It then checks to see if there is a messag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cess-0. If there is, it assumes that RX_PROC sent it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ing in another DESQview window. TX_PROC uses that messag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o_id' for sending its message to RX_PROC. In other words, TX_PR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on the process id of RX_PR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message is available for Process-0, TX_PROC assumes that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running in a DESQview window. It then obtains a second process 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nds it as a message to Process-0 for RX_PROC to find (take 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DESQview is running or not, TX_PROC sends some data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id assigned to the variable 'proc_2_id'. Provided that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occur, the Send process terminates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eive process, RX_PROC, verifies that IPC is install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for a message addressed to process id 0. If no mess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, RX_PROC assumes that it is running in a DESQview window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X_PROC has not run yet. It then allocates a process id (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as 'my_id') and sends it to Process-0 for TX_PROC to find (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)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message is available for Process-0, RX_PROC assumes that TX_PR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lready run and that RX_PROC is not running in a DESQview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_PROC uses the data as 'my_id' for request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RX_PROC assumes it is running in a DESQview window, it u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C_CMND_RDATAW (wait for data) command. Otherwise, it make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 request for a message. A successfully retrieved mess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on the standard out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PC User'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PC 1.0                       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ing and Li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CLIB.LIB was created using Turbo C (version 1.5) and was comp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Tiny memory model. But, as can be seen in th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types declared in PC-IPC.H, the functions and pointers ar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r-types. Turbo C recognizes the far-types in the function prototy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utomatically passes the correct parameter types regardles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model used to compile and link your application. Refer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reference manual to determine if your compiler recognizes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types and the extent of parameter checking in proto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CLIB.LIB is a "one size fits all" library in that it can be lin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bjects compiled using any of the six memory models: tiny, sma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um, compact, large, and huge. In addition, IPCLIB.LIB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any external functions and therefore does not requir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-time (external) libraries. This reduces the possibili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licts when linking and eliminates dependencies when exec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are two Turbo C examples of creating the executabl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X_PROC.EXE from the source file TX_PROC.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 and Link in one comman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CC  -ml  -IC:\TURBOC\INCLUDE  -LC:\TURBOC\LIB  TX_PROC.C IPCLIB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 TX_PROC.C using the large memory model. The inclu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is c:\turboc\include. Link using the default libra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 in the directory c:\turboc\lib. Also use the lib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PCLIB.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 and Link in separate command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CC  -ml  -c  -IC:\TURBOC\INCLUDE  TX_PROC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 TX_PROC.C using the large memory model. Compile to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only. The include directory is c:\turboc\incl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LINK  C:\TURBOC\LIB\C0L.OBJ  TX_PROC.OBJ,  TX_PROC.EX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X_PROC.MAP,  IPCLIB.LIB  C:\TURBOC\LIB\CL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 the large-model startup module C0L.OBJ, TX_PROC.OBJ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PCLIB.LIB, and the large-model run-time library CL.LIB to produ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X_PROC.EXE and TX_PROC.MA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PC User'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PC 1.0                     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TX_PROC and RX_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iscusses how to run the two sample programs TX_PROC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_PROC. You should first run TX_PROC.EXE to store a message with IP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specify the message to send by entering text on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Otherwise, the default message "Howdy Doody and Buffalo Bob"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. The maximum amount of data that can be sent is 128 bytes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a limitation of IPC or TX_PROC, but of DOS. Before you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TX_PROC or RX_PROC, IPC must first be loaded. So if you typ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&gt;tx_proc I read the news today, oh b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X_PROC should display the message you sent, what your process id wa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hat process id the message was se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, PC-IPC or RX_PROC may be used to retrieve the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PC-IPC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&gt;pc-ipc /i=1 /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Messages Available. 972 Bytes Free Space.IPC is Install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&gt;pc-ipc /i=1 /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read the news today, oh b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RX_PROC you need only type "rx_proc" at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as said earlier, IPC can also work within multi-processing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DESQview. Make certain IPC is installed before sta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. Otherwise, IPC is hidden within a DESQview window.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and open a "DOS (128K)" window. Change to the director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RX_PROC.EXE and run it. The program will appear to "hang"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no messag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another "DOS (128K)" window and change to the directory tha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X_PROC.EXE. Resize both windows so you can observe both proc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taneously. Run TX_PROC. The message you send appears in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and both RX_PROC and TX_PROC terminate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IPC can also be used in either DESQview window to send or retrie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both)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encouraged to use RX_PROC.C and TX_PROC.C as templat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ing all the functions available in IPCLIB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PC User'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PC 1.0                            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mbly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escribes the use of IPC directly through Assem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s. Two advantages of using an assembly interface to IPC (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y program) are that program size is reduced and program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creased. A sample program is provided in the file IPCSAMP.AS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CSAMP does not require IPCLIB, or any other externals, to use IP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emonstrates how to use IPC as you would any other Interru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Routine (IS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ucture of the parameter block passed to IPC is the same a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PCLIB (see 'IPC_PARAM_BLOCK struc' and 'param' in IPCSAMP.ASM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input fields are initialized, and output fields are return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y are with the C interface to IPC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of determining whether IPC is installed is give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CSAMP. Older versions of DOS initialize unused interrupt vecto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0:0000. Your application should check for this prior to calling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R, since undesirable results (system crash) could occur.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DOS typically set unused vectors to point to an IR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turn from interrupt) instruction. Making a call to an IRE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mless but unproductive. Therefore, once your application determ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vector is not 0000:0000, it is safe to call the interru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IPC_CMND_INQUIRE command. You must then check the 'statu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for IPC_STAT_INSTALLED and IPC_STAT_ENABLED. Since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bable (but not guaranteed) that another ISR would set these b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field, it is safe to assume that IPC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call IPC, the data segment and offset of the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are pushed onto the stack. Then the call to the ISR is mad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int vector_num"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disadvantage of using assembly is that the command IPC_CMND_RDAT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ait for data) behaves exactly as IPC_CMND_RDATA does. In or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your assembly routine wait for data, a loop that contin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 IPC is required. The following code fragment provides an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ow to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mp     param.command, RDATAW           ; RDATAW EQU 010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ne     normal_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c_loop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sh    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     ax, offset param.my_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sh    a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    IPC_VECTOR                      ; call IP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    sp, 4                           ; clean up st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     cx, param.sta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   cx, AVDATA_FLAG                 ; AVDATA_FLAG EQU 010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z      ipc_lo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mp     process_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of assembling, linking, and running the Assembly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s provided in the block comment at the beginn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CSAMP.AS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PC User'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PC 1.0                      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lists the error messages that can occur using PC-IPC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status values for PC-IPC, and the error codes that can occ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IPC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-IPC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PC is not installed. Run IPCINST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IPC was unable to find IPC at the specified vector. IPCINST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run prior to PC-IPC.COM. If IPC is installed, possibly the /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specified in the PC-IPC command line does not match the /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used to install I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alid or missing parameter :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ommand line syntax errors will produce this messag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found to be in error will appear after the colon. Chec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per use of the parameter in the "Using PC-IPC.COM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able to open "filename" fo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appears if PC-IPC is unable to open the file specifi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R=filename and /W=filename commands. Check for proper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specifications in the DOS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able to add "envvar" to shell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IPC was unable to add the environment variable to the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. The probable cause of this error is insufficient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space to contain the data returned to PC-IPC. See "PC-I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" in the IPC User's Manual for further informatio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table. Remember, if the /B parameter is used, PC-I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s an environment variable of the form IPCvvi=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PC User'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PC 1.0                                 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-IPC Return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IPC returns the status of each operation in the DOS stru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(see the IF command in the DOS User's Manual). Using th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... construct allows your batch application to respo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ous conditions that can result using PC-IPC. Table 3 lis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and the corresponding ERRORLEVEL value returned by PC-IPC.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re that when testing ERRORLEVEL, the condition is tru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is equal to or greater than the value being tested.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in the "PC-IPC Examples" section illustrates the use of ERROR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LEVEL      Cond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     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          Normal termin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       Invalid command or parame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         Only Process 0 can install / reset IP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          That process cannot enable IP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          IPC is not enab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          That process cannot disable IP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           Invalid destination process 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           Invalid sending process 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           Invalid data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           No more process ids avail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          Cannot relinquish that process 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           Message space is full, no free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           IPC is not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3 - Status Values Returned in ERRORLEVEL. All PC-I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return the status of the requested opera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's ERRORLEVEL. These status values correspond to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in the "IPCLIB Error Messages" s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PC User'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PC 1.0                           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PCLIB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error messages written to the standard output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c_error is called with a value returned from IPC. The defin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appears in parentheses after the descriptiv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ali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C does not recognize the command code specified in the "comman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of the IPC_PARAM_BLOCK. (IPC_ERR_BADCM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process 0 can install / reset I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my_id" field of the IPC_PARAM_BLOCK must be 0 (zero) in or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an IPC_CMND_INSTALL. (IPC_ERR_INST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the disabling process can re-e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my_id" field contains a different process i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C_CMND_ENABLE command than was specified for the IPC_CMND_DIS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The ids must be identical. (IPC_ERR_CANTENA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PC is currently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could not be processed because IPC is disab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PC_ERR_NOTENA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ss cannot disable I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C does not recognize the process id specified in the "my_id"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registered process ids (those marked "in-use") may disable IP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PC_ERR_CANTDISA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o-process id is not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to_id" field contains a process id that is not considered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IPC. Either a recognized id may be obtained from IPC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C_CMND_REQID command, or use a number between 0 and 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PC_ERR_BADT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rom-process id is not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my_id" field contains a process id that is not considered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IPC. Either a recognized id may be obtained from IPC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C_CMND_REQID command, or use a number between 0 and 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PC_ERR_BADFM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alid target address fo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ar pointer specified in the "data_ptr" field is invalid (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0:0000 if not initialized). (IPC_ERR_NOADD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available process ids are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PC User'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PC 1.0                                    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available process ids (0 through 9) are in use. A process id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linquished (IPC_CMND_DELID command) before another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cated. (IPC_ERR_MAXI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process id cannot be relinqu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quest to relinquish a process id (IPC_CMND_DELID command) was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process id that is not currently in use. (IPC_ERR_CANTREL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ufficient memory available f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C has run out of message space. Either request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PC_CMND_RDATA, IPC_CMND_RDATAW commands) to free some message spa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ncrease the message space during installation with a larger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the /A=nn parameter. (IPC_ERR_NOM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PC is not installed. Run IPCINST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C must be installed (memory resident) before it can be used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typically occurs when the /V=xx parameter specified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of IPC does not match the /V=xx parameter used by P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PC User'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PC 1.0                             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URCHA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t of files is not part of the public domain. It is presen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ercial product, and the right to use it must be purchased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may be freely copied and distributed, provided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files remain as a set and that no part of this produc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 in any way. Any person, association, user group, institu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verning body, agency, or business that uses this product in who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art, is obligated to purchase the right to use it. Use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without compensation is th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rge amount of work went into the development of the soft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, and examples in this product. Every effort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to insure accuracy, completeness, and that it performs as st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malfunctions, inconsistencies, omissions, or erro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ntentional. Donnelly Software Engineering is not responsi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loss due to the use or misuse of this product or its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d users of this product are encouraged to contact Donne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Engineering with comments or problems associated with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. Donnelly Software Engineering may be contacted in writing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given below, by telephone at (714) 970-9612, or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(user id 72647, 2543). Response to contacts from unlicen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will be min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come a licensed user of this product, complete the form below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asonable facsimile) and sent it, along with a payment of $35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S) for each license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NNELLY SOFTWARE ENGINE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082 WENDOVER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RBA LINDA, CA  926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patronage and sup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PC User'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PC 1.0                                    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NNELLY SOFTWARE ENGINE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082 WENDOVER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RBA LINDA, CA  926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714) 970-96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uServe 72647, 25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gree to purchase _____ license(s) to use the prod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as IPC, at $35.00 per license, from Donnell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ineering. I understand and agree to the following te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A single license entitles the licensee to use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duct on a single compu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Separate copies of this product, or its parts,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 a licens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) Donnelly Software Engineering is not responsible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loss incurred due to the use or misuse of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your patronage and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: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itution, Position :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, State, Zip 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ed 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PC User'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PC 1.0                              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is a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is a trademark of Quarterdeck Offic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88, 80286, 80386 are trademarks of Intel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, XT, AT, MDA, CGA, EGA, VGA are trademarks of Inter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 Machine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 C is a trademark of Borland International, In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is a trademark of CompuServe In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lworks C is a trademark of The Software Tool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IPC.COM, IPCINST.COM, IPCLIB.LIB, PC-IPC.H, PC-IPC.DOC and the I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Manual are Copyrighted (c) 1989 Donnelly Software Enginee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A parameter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B parameter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D command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E command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G command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H command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I parameter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Q command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R command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S command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V parameter, IPCINST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V parameter, PC-IPC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W command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cate memory, parameter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embly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EXEC.BAT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mode, parameter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 bindings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, Communication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, Control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, Information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, IPC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, PC-IPC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, Routing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.SYS, environment size in........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, exchange with IPC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process id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vector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Qview, installing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Qview, running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able, command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able, command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 variables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, size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LEVEL, return value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s, IPCLIB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s, PC-IPC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batch mode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batch mode in DESQview.......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command line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LIPC.BAT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 id, command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, command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d, parameter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quiry, command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ing IPC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nces, IPCINST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rupt Service Routine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PC data structure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PCINST.COM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PCLIB.LIB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PC_PARAM_BLOCK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R...................................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VT, Interrupt Vector Table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()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 models, supported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, usage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TIPC.BAT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-tasking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LL terminated strings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head, message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s, PC-IPC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, DOS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-IPC.COM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-IPC.DOC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-IPC.H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 ids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, DOS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gnized process id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est data, command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 data, command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var, use with /B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us, IPC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us, returned by PC-IPC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SR, Terminate-Stay-Resident...........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age, IPCINST.COM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age, PC-IPC.COM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id process id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ctor, IPCINST parameter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ctor, PC-IPC parameter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ctors, available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it for data, command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